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Сценарий праздника, посвященный Международному дню Семьи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4446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Calibri"/>
          <w:b/>
          <w:color w:val="FF0000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ставила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арший воспитатель МБДОУ 12 «Теремок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МАРОВА Н.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21г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праздника  « Международный День семьи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чувство уважения к родным и близким.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Задача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становлению нравственных  представлений учащихся о внутрисемейных отношениях; 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овать сближению родителей и детей посредством включения в совместную творческую деятельнос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нце встало, день наста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здник утром рано вста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шел гулять по све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ибая всю плане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нам он тоже забежа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астье, радость, всем разд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ь мы вместе, ты да 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 дружная семь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дорогие друзья!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рады приветствовать вас на нашем празднике. Замечательно, что у всех нас сегодня хорошее и радостное настроение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не случайно, ведь сегодня мы празднуем светлый праздник – международный день семьи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принято говорить о близких и любимых людях, дарить друг другу  добрые слова, улыбаться, радоваться весн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 принято отмечать этот праздник с вами вместе. Ведь живя здесь, в центре, мы очень стараемся строить наши отношения на доверии, теплоте и взаимопониман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мы одна большая дружная семья!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давайте послушаем стихотворение в исполнении нашей воспитанницы Лей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Сем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рады приветствовать наших многоуважаемых родителей и, конечно, любимых ребят! Прошу вас на сцену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глашенные семьи выходят на сцену.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не сомневаемся, что перед нами дружные, заботливые, трудолюбивые семьи, но, как и во всех «ячейках общества», порой у них возникают проблемы. Не так ли?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акция зала.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сегодня вам предстоит преодолеть небольшие трудности, которые мы так тщательно готовили! Но ни у кого не вызывает сомнения, что вы непременно справитесь.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чнем, пожалуй, мы с приветствия. Для начала каждой команде нужно представить нам членов своей семьи. Затем каждая команда-семья выберет себе название и девиз, с которым дружно по жизни шага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lang w:eastAsia="ru-RU"/>
        </w:rPr>
        <w:t>Конкурс «Пантомима»</w:t>
      </w:r>
    </w:p>
    <w:p>
      <w:pPr>
        <w:pStyle w:val="Style15"/>
        <w:ind w:left="-709" w:hanging="0"/>
        <w:rPr/>
      </w:pPr>
      <w:r>
        <w:rPr>
          <w:b/>
          <w:sz w:val="28"/>
          <w:szCs w:val="28"/>
        </w:rPr>
        <w:t>2.Ведущий:</w:t>
      </w:r>
      <w:r>
        <w:rPr>
          <w:sz w:val="28"/>
          <w:szCs w:val="28"/>
        </w:rPr>
        <w:t xml:space="preserve"> Ни для кого не секрет, что в дружной семье все друг друга и без слов понимают. Это подтверждает и следующий наш конкурс. Сейчас мы попросим наших мам подойти к нашей корзинке и вытащить конверт с заданием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1.Ведущий:</w:t>
      </w:r>
      <w:r>
        <w:rPr>
          <w:sz w:val="28"/>
          <w:szCs w:val="28"/>
        </w:rPr>
        <w:t xml:space="preserve"> Дети не показывая и не рассказывая ничего прекрасным мамам, пытаются объяснить, в чем же тут дело, с помощью рук, ног, мимики и т. д. Могут подсказать только одно: все это происходит у каждого из вас дома.</w:t>
      </w:r>
    </w:p>
    <w:p>
      <w:pPr>
        <w:pStyle w:val="Style15"/>
        <w:ind w:left="-709" w:hanging="0"/>
        <w:rPr/>
      </w:pPr>
      <w:r>
        <w:rPr>
          <w:rStyle w:val="StrongEmphasis"/>
        </w:rPr>
        <w:t>Карточки: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1. Вынести мусор, по пути зайти в магазин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2. Пропылесосить ковер в ванной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3. Вытереть пыль с карниза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4. Накормить кошку фирменной сарделькой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5. Проутюжить белье и шнурки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6. Вымыть гору посуды, оставшейся еще с бабушкиного дня рождения, и т. 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lang w:eastAsia="ru-RU"/>
        </w:rPr>
        <w:t>Конкурс «Одень семью»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аждой команде выдается определенный набор вещей, вам необходимо одеться за 3 мин. Чья команда сделает это быстрее, та и побеждает в конкурс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lang w:eastAsia="ru-RU"/>
        </w:rPr>
        <w:t>Конкурс «Народная мудрость»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ковая мудрость, мораль, жизненный опыт, тонкое наблюдение отражается в короткой фразе. В пословице. На столе у вас лежат конверты, в которых вы найдете карточки со словами. Из этих слов вы должны составить пословицу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я семья вместе... (так и душа и на месте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мья в куче... (не страшна и туча)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гостях хорошо... (а дома лучше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дружной семье ... (и в холод тепло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ердце матери... (греет лучше солнца)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Живут словно... (душа в душу)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ма... (и стены помогают)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ой дом... (моя крепость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lang w:eastAsia="ru-RU"/>
        </w:rPr>
        <w:t>Конкурс «Мой дом – моя крепость»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Ведущий: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рузья, а вы задумывались, почему так говорят: «Мой дом – моя крепость»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на празднике мы построим дом нашей мечты. У нас есть бумажные кирпичи, но пока они совсем пустые – вы можете написать на каждом то, что является очень важным для каждой семьи – кого-то любовь, согласие, понимание для кого-то дети, здоровье, благополучие…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конкурс только для ребят. Ребята, прошу вас на сцену. Как вы думаете, у вас большая семья?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рошо ли вы знаете, кто кому кем приходится?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ейчас мы это провери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Конкурс  «Кто это?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рат жены. (Шур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рат мужа. (Девер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стра мужа. (Золов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стра жены. (Своячениц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ть жены. (Тещ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ец жены. (Тес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ать мужа (Свекров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ец мужа. (Свеко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очь брата или сестры. (Племянниц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Брат отца или матери. (Дяд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естра отца или матери. (Тет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Жены двух братьев. (Своячениц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ужья двух сестер. (Своя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атери жены или мужа. (Сватьи.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ицы!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е, вы доказали, что в любой ситуации найдете решение и сумеете справиться с любой проблемой. 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выберем семью – победителя. Значит, поступим так: я называю команду, а вы хлопайте в ладоши, топайте ногами, кричите как можно громче в поддержку данной команды. И чья поддержка понравится нам больше, та команда и побеждает!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давайте послушаем песню «Мамочка моя» в исполнении  Фатимы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лушаем стихи детей 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надо думать и гадать,</w:t>
        <w:br/>
        <w:t>А надо просто сосчитать:</w:t>
        <w:br/>
        <w:t>Два дедушки,</w:t>
        <w:br/>
        <w:t>Две бабушки,</w:t>
        <w:br/>
        <w:t>Плюс папа, мама, я.</w:t>
        <w:br/>
        <w:t>Сложили? Получается семь человек,</w:t>
        <w:br/>
        <w:t>Семь «Я»!</w:t>
        <w:br/>
        <w:t>– А если есть собака?</w:t>
        <w:br/>
        <w:t>Выходит восемь «Я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если есть собака,</w:t>
        <w:br/>
        <w:t>Выходит  Во! – сем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М. Швар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 – словечко странное,</w:t>
        <w:br/>
        <w:t>Хотя не иностранное.</w:t>
        <w:br/>
        <w:t>– Как слово получилось,</w:t>
        <w:br/>
        <w:t>Не ясно нам совсем.</w:t>
        <w:br/>
        <w:t>Ну, «Я» – мы понимаем,</w:t>
        <w:br/>
        <w:t>А почему их сем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надо думать и гадать,</w:t>
        <w:br/>
        <w:t xml:space="preserve">             А надо просто сосчитать:</w:t>
        <w:br/>
        <w:t xml:space="preserve">            Два дедушки,</w:t>
        <w:br/>
        <w:t xml:space="preserve">            Две бабушки,</w:t>
        <w:br/>
        <w:t xml:space="preserve">            Плюс папа, мама, я.</w:t>
        <w:br/>
        <w:t xml:space="preserve">            Сложили? Получается семь человек,</w:t>
        <w:br/>
        <w:t xml:space="preserve">            Семь «Я»!</w:t>
        <w:br/>
      </w:r>
    </w:p>
    <w:p>
      <w:pPr>
        <w:pStyle w:val="Normal"/>
        <w:spacing w:lineRule="auto" w:line="240" w:before="280" w:after="28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Загадки для малышей - зрителей – «Моя семья»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ирает, варит, шь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боте уста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ыпается так рано?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заботливая… (ма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мей всех на св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всю семью в отв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платы до зар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мы делали без…(пап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сю жизнь работа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л забот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ков, бабушку, 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л простых люд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нсии уж много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реющий наш…(де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еселый карапузик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стро ползает на пуз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ивительный мальчишка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ладший мой… (братиш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и меня, и брат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больше любит наряжаться?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модная девчонка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старшая... (сестре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ы старшая сестра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иду вовсе не ста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лыбкой спросит: «Как живет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гости к нам приехал? ... (тет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с мамин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зжает к нам пор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ня с улыбкой гляд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!» - говорит мне … (дядя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стречайте детей с их сценкой «Чему учит мама»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Загадки для детей  – «Мой дом моя крепость»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з дома на пор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один шагнул шаж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ь закрылась за спи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ути передо м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дома - и не дом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ебом и зем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-ка, друзь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я? (Балкон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додыру я ро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рни, открой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лодною вод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 я тебя умою. (Водопрово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было! А что бы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речку в дом пуст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ка весело журча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в ней белье стир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, а по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упался под дождем. (Душ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ая дорог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идет отл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 шаг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овраг. (Лестниц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знакомых тьм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 их счесть сам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кто пройд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и руку мне пожмет. (Двер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исит в прихож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бли похожа. (Вешалк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охнатый, я кудлат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имой над каждой хат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пожаром и завод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костром и парох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игде-нигде ме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без огня. (Дым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бе - изб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бе - тр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умело в изб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удело в тру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 пламя наро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ушить не идет. (Печ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ам я бег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опинки не м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еня, ребята, н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жжется в доме свет. (Электрический ток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шофера, без коле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мой меня приве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ил меня поч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дверей кварт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ли им в пу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пассажиры. (Лиф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п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 лежит ник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четыре ног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 ходят и т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всегда сто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ем сидеть велит. (Сту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! Хорошо знаете загадки.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нам дети  подготовительной группы исполнят песню «Да-да-да»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семей благодарственными письмами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ы еще раз доказали, что вы самые дружные, крепкие, настоящие семьи. И мы желаем вам оставаться такими всегда. Счастья, благополучия и мира вашему дому!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корых встреч, дорогие друзья!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4:00Z</dcterms:created>
  <dc:creator>Admin</dc:creator>
  <dc:description/>
  <cp:keywords/>
  <dc:language>en-US</dc:language>
  <cp:lastModifiedBy>ххх</cp:lastModifiedBy>
  <dcterms:modified xsi:type="dcterms:W3CDTF">2021-05-16T14:14:00Z</dcterms:modified>
  <cp:revision>15</cp:revision>
  <dc:subject/>
  <dc:title/>
</cp:coreProperties>
</file>